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  <w:t xml:space="preserve">2019 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ապրիլի 17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«ՀՀ ՊՆ ՆՏԱԴ-ԳՀԱՊՁԲ-10/24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ան կարիքների համար` </w:t>
      </w:r>
      <w:r>
        <w:rPr>
          <w:rFonts w:cs="GHEA Grapalat" w:ascii="GHEA Grapalat" w:hAnsi="GHEA Grapalat"/>
          <w:b/>
          <w:color w:val="0070C0"/>
          <w:sz w:val="20"/>
          <w:lang w:val="af-ZA"/>
        </w:rPr>
        <w:t>«Շինանյութի և տնտեսական ապրանքների»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«ՀՀՊՆՆՏԱԴ-ԳՀԱՊՁԲ-10/24» ծածկագրով գնման ընթացակարգի գնահատող հանձնաժողովը ստորև ներկայացնում է նույն ծածկագրով հրավերի վերաբերյալ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16.04.2019թ</w:t>
      </w:r>
      <w:r>
        <w:rPr>
          <w:rFonts w:cs="GHEA Grapalat" w:ascii="GHEA Grapalat" w:hAnsi="GHEA Grapalat"/>
          <w:sz w:val="20"/>
          <w:lang w:val="af-ZA"/>
        </w:rPr>
        <w:t xml:space="preserve">. ստացված հարցադրումը(ները) և դրա վերաբերյալ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17.04.2019թ.</w:t>
      </w:r>
      <w:r>
        <w:rPr>
          <w:rFonts w:cs="GHEA Grapalat" w:ascii="GHEA Grapalat" w:hAnsi="GHEA Grapalat"/>
          <w:sz w:val="20"/>
          <w:lang w:val="af-ZA"/>
        </w:rPr>
        <w:t xml:space="preserve"> տրամադրված պարզաբանումը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GHEA Grapalat" w:ascii="GHEA Grapalat" w:hAnsi="GHEA Grapalat"/>
          <w:b/>
          <w:sz w:val="20"/>
          <w:lang w:val="af-ZA"/>
        </w:rPr>
        <w:t>Հարցադրում N 1`</w:t>
      </w:r>
    </w:p>
    <w:p>
      <w:pPr>
        <w:pStyle w:val="Normal"/>
        <w:spacing w:lineRule="auto" w:line="276"/>
        <w:ind w:firstLine="709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Տախտակ</w:t>
      </w:r>
    </w:p>
    <w:p>
      <w:pPr>
        <w:pStyle w:val="Normal"/>
        <w:ind w:firstLine="709"/>
        <w:rPr/>
      </w:pPr>
      <w:r>
        <w:rPr>
          <w:rFonts w:cs="Sylfaen" w:ascii="GHEA Grapalat" w:hAnsi="GHEA Grapalat"/>
          <w:sz w:val="20"/>
          <w:lang w:val="af-ZA"/>
        </w:rPr>
        <w:t>խնդրում եմ պարզաբանեք ինչա նշանակում ,  երկարությունը ոչ պակաս 5մ, լայնությունը ոչ պակաս 12սմ, հաստությունը 4 սմ: խնդրում եմ չափերը կոնկրետացրեք ու նաև ասեք չափսերի հետ կապված շեղում կարելի է թե ոչ?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</w:t>
      </w: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`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sz w:val="20"/>
          <w:lang w:val="af-ZA"/>
        </w:rPr>
        <w:t>Եթե տեխնիկական բնութագրում նշված է, ոչ պակաս հետևաբար մատակարարվելիք տախտակը պետք է չլինի նշված չափին հավասար կամ դրանից ավել (ավել շեղումը երկարության և լայնության մասով թույլատրելի է, իսկ հաստության մասով ցանկացած շեղում անթույլատրելի է )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Հ ՊՆ ՆՏԱԴ-ԳՀԱՊՁԲ-10/24»  ծածկագրով գնահատող հանձնաժողովի քարտուղար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Ա. Մաղաքյանին: 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եռախոս՝ 010-66-24-94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a.maghaqyan@mil.am</w:t>
        </w:r>
      </w:hyperlink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«ՀՀ ՊՆ ՆՏԱԴ-ԳՀԱՊՁԲ-10/24» ծածկագրով գնման ընթացակարգի գնահատող հանձնաժողով</w:t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dmin</cp:lastModifiedBy>
  <cp:lastPrinted>2019-04-12T16:18:00Z</cp:lastPrinted>
  <dcterms:modified xsi:type="dcterms:W3CDTF">2019-04-17T12:52:00Z</dcterms:modified>
  <cp:revision>32</cp:revision>
  <dc:subject/>
  <dc:title>Ð²Úî²ð²ðàôÂÚàôÜ ´²ò  ÀÜÂ²ò²Î²ðàì  ÜàôØ   Î²î²ðºÈàô  Ø²êÆÜ</dc:title>
</cp:coreProperties>
</file>